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предоставленной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20"/>
            <w:szCs w:val="20"/>
          </w:rPr>
          <w:t>законом</w:t>
        </w:r>
      </w:hyperlink>
      <w:r>
        <w:rPr>
          <w:b/>
          <w:sz w:val="20"/>
          <w:szCs w:val="20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07.2017 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рское сельское поселение  Тихвинского муниципальн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3"/>
        <w:gridCol w:w="1229"/>
        <w:gridCol w:w="863"/>
        <w:gridCol w:w="1079"/>
        <w:gridCol w:w="1080"/>
        <w:gridCol w:w="900"/>
        <w:gridCol w:w="43"/>
        <w:gridCol w:w="819"/>
        <w:gridCol w:w="327"/>
        <w:gridCol w:w="506"/>
        <w:gridCol w:w="418"/>
        <w:gridCol w:w="609"/>
        <w:gridCol w:w="523"/>
        <w:gridCol w:w="356"/>
        <w:gridCol w:w="602"/>
        <w:gridCol w:w="345"/>
        <w:gridCol w:w="557"/>
        <w:gridCol w:w="268"/>
        <w:gridCol w:w="873"/>
        <w:gridCol w:w="148"/>
        <w:gridCol w:w="828"/>
        <w:gridCol w:w="43"/>
        <w:gridCol w:w="947"/>
        <w:gridCol w:w="1153"/>
        <w:gridCol w:w="7"/>
      </w:tblGrid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сполнено на 01.04.2017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(нарастающим итогом)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7 год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ридомовой территории многоквартирных домов №№10, 12 д. Гор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м.к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000,0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общественного колодца для жителей частного сектора д. Гор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,0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087000,0</w:t>
            </w:r>
          </w:p>
        </w:tc>
      </w:tr>
      <w:tr>
        <w:trPr>
          <w:trHeight w:val="390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29" w:type="dxa"/>
            <w:gridSpan w:val="1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поселения   ____________                          Г.В.Кузнецова</w:t>
            </w:r>
          </w:p>
        </w:tc>
        <w:tc>
          <w:tcPr>
            <w:tcW w:w="3977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(фамилия, инициалы)</w:t>
            </w:r>
          </w:p>
        </w:tc>
        <w:tc>
          <w:tcPr>
            <w:tcW w:w="3977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  ___________                       Ю.Г.Пасынкова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(фамилия, инициалы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117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В.Бурак</w:t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9" w:type="dxa"/>
            <w:gridSpan w:val="1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       Г.В.Кузнецова                                                        8-81367-39-331</w:t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117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                                        (номер телефона)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16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rFonts w:eastAsia="Times New Roman"/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Приложение №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от 01.07.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квартальный 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Горского сельского поселения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плана мероприятий («дорожной карты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1559"/>
        <w:gridCol w:w="1985"/>
        <w:gridCol w:w="1701"/>
        <w:gridCol w:w="19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Ремонт придомовой территории многоквартирных домов № 10, 12, д. Гор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тся конкурсные процедуры</w:t>
            </w:r>
          </w:p>
        </w:tc>
      </w:tr>
      <w:tr>
        <w:trPr>
          <w:trHeight w:val="15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</w:t>
            </w:r>
            <w:r>
              <w:rPr>
                <w:bCs/>
                <w:color w:val="000000"/>
                <w:sz w:val="20"/>
                <w:szCs w:val="20"/>
              </w:rPr>
              <w:t xml:space="preserve"> по ремонту придомовой территории многоквартирных домов №10, 12 д. Г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 сельских населенных пунктов Горского сельского посел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арта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7 года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 - передачи объектов заказчику подрядчик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 xml:space="preserve"> Обустройство общественного колодца для жителей частного сектора д. Гор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муниципального контракта на обустройство общественного колодца для жителей частного сектора д. Г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муниципальный контракт с единственным поставщиком ИП Мадаминов Хусандбек Кадамо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</w:t>
            </w:r>
            <w:r>
              <w:rPr>
                <w:bCs/>
                <w:color w:val="000000"/>
                <w:sz w:val="20"/>
                <w:szCs w:val="20"/>
              </w:rPr>
              <w:t xml:space="preserve"> по обустройству </w:t>
            </w:r>
            <w:r>
              <w:rPr>
                <w:color w:val="000000"/>
                <w:sz w:val="20"/>
                <w:szCs w:val="20"/>
              </w:rPr>
              <w:t>общественного колодца для жителей частного сектора д. Г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 сельских населенных пунктов Горского сельского посел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приступил к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 - передачи объектов заказчику подрядчик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муниципальной программы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иторинг реализации муниципальной программы, в том числе: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и оплата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действия муниципаль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ой программы в полном объеме в установленные 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действия муниципального контра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не позднее 3-го числа месяца, следующего за отчетным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освоению объемов и целевых показателей по Соглашению с комитет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не позднее 3-го числа месяца, следующего за отчет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о 2 отчета, По состоянию на 01.04.2017 г и по состоянию на 01.047.2017 год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рректировке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эффективное использование бюджетных средст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7.2017 года муниципальная программа не корректировалась.</w:t>
            </w:r>
          </w:p>
        </w:tc>
      </w:tr>
    </w:tbl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972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ind w:left="159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поселения</w:t>
            </w:r>
          </w:p>
          <w:p>
            <w:pPr>
              <w:pStyle w:val="Normal"/>
              <w:widowControl w:val="false"/>
              <w:autoSpaceDE w:val="false"/>
              <w:ind w:left="159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_______________/Г.В.Кузнецова/</w:t>
            </w:r>
          </w:p>
          <w:p>
            <w:pPr>
              <w:pStyle w:val="Normal"/>
              <w:widowControl w:val="false"/>
              <w:autoSpaceDE w:val="false"/>
              <w:ind w:left="159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32:00Z</dcterms:created>
  <dc:creator>Анна Анатольевна ЕГОРОВА</dc:creator>
  <dc:description/>
  <cp:keywords/>
  <dc:language>en-US</dc:language>
  <cp:lastModifiedBy>gor-9</cp:lastModifiedBy>
  <cp:lastPrinted>2017-03-22T14:27:00Z</cp:lastPrinted>
  <dcterms:modified xsi:type="dcterms:W3CDTF">2017-07-12T12:32:00Z</dcterms:modified>
  <cp:revision>2</cp:revision>
  <dc:subject/>
  <dc:title>ОТЧЕТ</dc:title>
</cp:coreProperties>
</file>